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j.tdxrt.top6hj.tdxrt.top/xiazai/2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